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企业培训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国家三级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前练习题</w:t>
      </w:r>
    </w:p>
    <w:p>
      <w:pPr>
        <w:pStyle w:val="Normal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color w:val="323E32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______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是关于培训计划制定结果的一份文字总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项目计划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计划报告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预算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需求分析报告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学习过程理论属于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______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理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传统理论时期的发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行为科学管理时期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系统管理理论时期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以上都不正确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B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职业资格证书是由政府认定的考核机构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按国家规定的职业技能标准和任职资格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对劳动者技能水平或职业资格进行客观公正、科学规范的评价和鉴定的结果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是劳动者具有和达到某种职业所要的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( )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凭证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是职业标准在劳动者身上的体现和定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态度和技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知识和技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职业精神和职业知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技能和工作业绩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B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你和几个同学聊天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其中两个人因对某个问题的看法不同而争吵起来。你会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急忙制止他们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借故把其中的一个人叫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立即岔开话题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把话题引导到别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任他们争吵下去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看看谁的辩论水平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表扬他们的争辩水平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并说明自己的观点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B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关于职业良心的说法中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正确的是（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如果公司老板对员工好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那么员工干好本职工作就是有职业良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公司安排做什么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自己就做什么是职业良心的本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职业良心是从业人员按照职业道德要求尽职尽责地做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一辈子不“跳槽”是职业良心的根本要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C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场所与设施的确定主要应该由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______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来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管理人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讲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受训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以上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项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______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是设计培训课程与教案的前提条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需求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组织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项目计划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项目实施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的时间关系着培训课的信息量和培训程度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同时也关系着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______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人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费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资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场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0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B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关于成人培训的错误观点是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______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成人培训的内容必须具有针对性和实用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培训过程中培训讲师应重视与学员的双向沟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成人培训重在引导和启发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而不在于培训目标的达成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成人培训应该传授知识、提高技能、改善观念并重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C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5" w:firstLine="105"/>
        <w:rPr>
          <w:rStyle w:val="StrongEmphasis"/>
          <w:rFonts w:ascii="宋体;SimSun" w:hAnsi="宋体;SimSun" w:cs="宋体;SimSun"/>
          <w:color w:val="323E32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讲师的语言应具有强烈的艺术感染力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才能实现讲师、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</w:rPr>
        <w:t>______</w:t>
      </w: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、教法、教境四位一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教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教具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学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1980" w:leader="none"/>
          <w:tab w:val="left" w:pos="720" w:leader="none"/>
          <w:tab w:val="left" w:pos="900" w:leader="none"/>
        </w:tabs>
        <w:ind w:left="900" w:firstLine="105"/>
        <w:rPr/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</w:rPr>
        <w:t>助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323E32"/>
          <w:sz w:val="28"/>
          <w:szCs w:val="28"/>
          <w:shd w:fill="D8D8D8" w:val="clear"/>
        </w:rPr>
        <w:t>答案：</w:t>
      </w:r>
      <w:r>
        <w:rPr>
          <w:rStyle w:val="StrongEmphasis"/>
          <w:rFonts w:cs="宋体;SimSun" w:ascii="宋体;SimSun" w:hAnsi="宋体;SimSun"/>
          <w:color w:val="323E32"/>
          <w:sz w:val="28"/>
          <w:szCs w:val="28"/>
          <w:shd w:fill="D8D8D8" w:val="clear"/>
        </w:rPr>
        <w:t xml:space="preserve">A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职业培训网</w:t>
    </w:r>
    <w:r>
      <w:rPr>
        <w:rFonts w:eastAsia="Times New Roman"/>
      </w:rPr>
      <w:t xml:space="preserve">   </w:t>
    </w:r>
    <w:hyperlink r:id="rId1">
      <w:r>
        <w:rPr>
          <w:rStyle w:val="InternetLink"/>
        </w:rPr>
        <w:t>www.gxpx.cn</w:t>
      </w:r>
    </w:hyperlink>
    <w:r>
      <w:rPr/>
      <w:t xml:space="preserve">              </w:t>
    </w:r>
    <w:r>
      <w:rPr/>
      <w:t>电话：</w:t>
    </w:r>
    <w:r>
      <w:rPr/>
      <w:t>0771-2800915</w:t>
    </w:r>
    <w:r>
      <w:rPr/>
      <w:t>，地址：七星路</w:t>
    </w:r>
    <w:r>
      <w:rPr/>
      <w:t>137</w:t>
    </w:r>
    <w:r>
      <w:rPr/>
      <w:t>号广西商务厅西楼</w:t>
    </w:r>
    <w:r>
      <w:rPr/>
      <w:t>604</w:t>
    </w:r>
    <w:r>
      <w:rPr/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35" w:hanging="435"/>
      </w:pPr>
      <w:rPr/>
    </w:lvl>
    <w:lvl w:ilvl="1">
      <w:start w:val="1"/>
      <w:numFmt w:val="upperLetter"/>
      <w:lvlText w:val="%2．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4:00Z</dcterms:created>
  <dc:creator>User</dc:creator>
  <dc:description/>
  <cp:keywords/>
  <dc:language>en-US</dc:language>
  <cp:lastModifiedBy>User</cp:lastModifiedBy>
  <dcterms:modified xsi:type="dcterms:W3CDTF">2015-04-07T10:22:00Z</dcterms:modified>
  <cp:revision>2</cp:revision>
  <dc:subject/>
  <dc:title>2015年企业培训师(国家三级)考试</dc:title>
</cp:coreProperties>
</file>