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企业培训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国家二级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前练习题</w:t>
      </w:r>
    </w:p>
    <w:p>
      <w:pPr>
        <w:pStyle w:val="Normal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color w:val="323E32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当代教育中，强调受教育者的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自觉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客体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主动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主体性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D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现代教学组织形式中，值得培训借鉴的（）制，其做法是由学生分别从教师那里接受作业，并与老师签订“工约，然后在自己的专业教室自学，有难题请专业教师答疑，到期接受签约老师的考查，合格后，订立新的“工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文纳特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不分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特朗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道尔顿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D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人员素质测评中使用的“常模“是指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Fonts w:ascii="宋体;SimSun" w:hAnsi="宋体;SimSun" w:cs="宋体;SimSun"/>
          <w:b/>
          <w:b/>
          <w:bCs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由于人员素质测评是一种相对的测评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因此每个测评的结果都要与一个参照团体进行比</w:t>
      </w:r>
      <w:r>
        <w:rPr>
          <w:rFonts w:ascii="宋体;SimSun" w:hAnsi="宋体;SimSun" w:cs="宋体;SimSun"/>
          <w:b/>
          <w:bCs/>
          <w:color w:val="323E32"/>
          <w:sz w:val="28"/>
          <w:szCs w:val="28"/>
        </w:rPr>
        <w:t>较，以得出被测人在参照团体中所处的位置，而这个参照团体就是常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Fonts w:ascii="宋体;SimSun" w:hAnsi="宋体;SimSun" w:cs="宋体;SimSun"/>
          <w:b/>
          <w:b/>
          <w:bCs/>
          <w:color w:val="323E32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sz w:val="28"/>
          <w:szCs w:val="28"/>
        </w:rPr>
        <w:t>组织根据需要而确定的用人标准线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Fonts w:ascii="宋体;SimSun" w:hAnsi="宋体;SimSun" w:cs="宋体;SimSun"/>
          <w:b/>
          <w:b/>
          <w:bCs/>
          <w:color w:val="323E32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sz w:val="28"/>
          <w:szCs w:val="28"/>
        </w:rPr>
        <w:t>各类人员素质测评中必需统一使用的系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sz w:val="28"/>
          <w:szCs w:val="28"/>
        </w:rPr>
        <w:t>在各类人员能力测评中，经常使用的常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学习型组织宗旨是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(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善于学习和不断提升创新能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团队的学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工作学习化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学习工作化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转换心智模式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所谓“狭义的课程”主要是指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教学技术上的安排和课程要素的实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某一节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项目的综合称呼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由基本的培训价值选择所引发的教学目标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公司会议上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总经理表扬你工作很努力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但你觉得自己做得还很不够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你认为总经理表扬你是因为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他不了解自己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他可能弄错了对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他想鼓舞自己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他只不过是顺口说说而已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C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下列市场中不是特殊商品市场的一项是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生产资料市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技术信息市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土地市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劳动力市场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进行工作分析与评价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应确定每项工作的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工作内容和价值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工作描述和价值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工作内容和标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工作描述和标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B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所谓“狭义的课程”主要是指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教学技术上的安排和课程要素的实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某一节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项目的综合称呼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由基本的培训价值选择所引发的教学目标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在需求分析时采用一种分为七个阶段的流程模式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了解培训的各种不同需要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或者采用另外一种从组织的整体需求、工作任务的需求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员工个人需求的角度构建一种操作化的流程分析模式。这样的培训需分析方法应称为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逻辑推理模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前瞻性培训需求预测模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绩效分析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组织整体分析法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笔试测验种类很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根据测验的性质分类可以分为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: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认知测验和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智力测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成就测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人格测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倾向测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C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教学效果的测验和评价分为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书面测试和书面报告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业务日志和面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实际操作和上司审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效果测定和业务评价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当企业培训采用培训项目负责制时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项目负责人对培训质量管理承担的责任是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 xml:space="preserve">( )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直接的控制责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是“第一责任人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督导、评价和指导责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第一时间的、微观的责任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B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教材是教学内容的表现形式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是根据教学目的和教学内容精心开发的。以下对培训教材表述全面的一项是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教材是文字性教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教材指一切用于教学的材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教学材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多媒体教材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B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评估标准中的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( )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多地依赖于对事物的测量和计算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是用数字和度量来描述的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它在本质上更接近于演绎的过程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即从一般到特殊情境中的推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诊断性评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指标体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概括性问题描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终结性评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>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( )</w:t>
      </w:r>
      <w:r>
        <w:rPr/>
        <w:t xml:space="preserve"> 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是将某一岗位工作有关信息按性质划分为若干维度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并据此进行较为详细的描述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从而勾画出本岗位的基本形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事物职能维度文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人员职能维度文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岗位分析维度文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信息职能维度文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C  </w:t>
      </w:r>
    </w:p>
    <w:p>
      <w:pPr>
        <w:pStyle w:val="Normal"/>
        <w:rPr>
          <w:rStyle w:val="StrongEmphasis"/>
          <w:rFonts w:ascii="宋体;SimSun" w:hAnsi="宋体;SimSun" w:cs="宋体;SimSun"/>
          <w:color w:val="323E32"/>
          <w:sz w:val="28"/>
          <w:szCs w:val="21"/>
          <w:shd w:fill="D8D8D8" w:val="clear"/>
        </w:rPr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职业培训网</w:t>
    </w:r>
    <w:r>
      <w:rPr>
        <w:rFonts w:eastAsia="Times New Roman"/>
      </w:rPr>
      <w:t xml:space="preserve">   </w:t>
    </w:r>
    <w:hyperlink r:id="rId1">
      <w:r>
        <w:rPr>
          <w:rStyle w:val="InternetLink"/>
        </w:rPr>
        <w:t>www.gxpx.cn</w:t>
      </w:r>
    </w:hyperlink>
    <w:r>
      <w:rPr/>
      <w:t xml:space="preserve">              </w:t>
    </w:r>
    <w:r>
      <w:rPr/>
      <w:t>电话：</w:t>
    </w:r>
    <w:r>
      <w:rPr/>
      <w:t>0771-2800915</w:t>
    </w:r>
    <w:r>
      <w:rPr/>
      <w:t>，地址：七星路</w:t>
    </w:r>
    <w:r>
      <w:rPr/>
      <w:t>137</w:t>
    </w:r>
    <w:r>
      <w:rPr/>
      <w:t>号广西商务厅西楼</w:t>
    </w:r>
    <w:r>
      <w:rPr/>
      <w:t>604</w:t>
    </w:r>
    <w:r>
      <w:rPr/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35" w:hanging="435"/>
      </w:pPr>
      <w:rPr/>
    </w:lvl>
    <w:lvl w:ilvl="1">
      <w:start w:val="1"/>
      <w:numFmt w:val="upperLetter"/>
      <w:lvlText w:val="%2．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8:00Z</dcterms:created>
  <dc:creator>微软用户</dc:creator>
  <dc:description/>
  <cp:keywords/>
  <dc:language>en-US</dc:language>
  <cp:lastModifiedBy>User</cp:lastModifiedBy>
  <dcterms:modified xsi:type="dcterms:W3CDTF">2015-04-07T10:10:00Z</dcterms:modified>
  <cp:revision>36</cp:revision>
  <dc:subject/>
  <dc:title>二级基础知识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